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0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ERPLAY BETWEEN SOCIAL MEDIA ADDICTION AND PSYCHOLOGICAL NEEDS: EXPLORING THE RELATIONSHIP &amp; IMPLICATION AMONGST GEN Z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a shift in research that focuses more on current issues facing the present generation of individuals. This manuscript if published will serve as a template for future researchers to delve more into current issues facing different phases of the gener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need to write in the past tense because the study has been conducted alrea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very scientific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for the present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n this study is simple anybody to understa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(s) just need to change some of the language in the abstract to past tense, and provide the psychometric properties of the instru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uglas John Ufuoma, Enugu State University of Science and Technolog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10:2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7a72d1-6805-45dc-bc9a-08176b5f089e</vt:lpwstr>
  </property>
</Properties>
</file>