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69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Cultural Barriers to Female Progression into Tertiary Education in Ghana: Exploring options to enhance female leadership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Grammar &amp; flow in the abstract need att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global framewor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minor redundancies (e.g., multiple references to the benefits of girls’ educa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ith grammar err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rephrasing for prec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n’t find what are the objectives framed by the resear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n’t find theoretical frame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to add research question like “What socio-cultural practices hinder female students’ progression into tertiary education in rural Ghana?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ndly work further with your grammar in methodology chap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you elaborate further that whether data saturation was achieved or n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it is observed that you have used snowball sampling provide a bit justificatio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cy while quoting literature after every theme could have been synthesized much fur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ge the overlapping themes e.g., gender stereotype vs. perception on empowe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there are no repetitive sentences and maintain consistency in the ten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 suggested above refine the portions of grammar and go for proof reading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-verify the citations and add some more references relevant may be Indian context since also have worked on these areas as well. You can refer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s://scholar.google.com/citations?hl=en&amp;authuser=2&amp;user=PySJVbAAAAAJ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s of the study are not ad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valuable paper addressed a critical issue in girls’ education and leadership development. With moderate revisions in grammar, structure, and synthesis, it would be suitable for publication in a peer-reviewed journal focused on education, gender studies, or African develop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Yasir Ashraf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yperlink" Target="https://scholar.google.com/citations?hl=en&amp;authuser=2&amp;user=PySJVbAAAA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10:55:00Z</dcterms:modified>
  <cp:revision>114</cp:revision>
  <dc:subject/>
  <dc:title/>
</cp:coreProperties>
</file>