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Cultural Barriers to Female Progression into Tertiary Education in Ghana: Exploring options to enhance female leadership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lang w:val="en-GB"/>
              </w:rPr>
              <w:t>T</w:t>
            </w:r>
            <w:r>
              <w:rPr>
                <w:rFonts w:eastAsia="Arial Unicode MS" w:cs="Arial" w:ascii="Arial" w:hAnsi="Arial"/>
                <w:sz w:val="20"/>
                <w:szCs w:val="20"/>
              </w:rPr>
              <w:t>he article touches on a very important topic related to women's education in Ghana, or rather its lack. The author shows how many problems girls face when they want to continue their education. It is extremely important to show their poor situation in terms of access to education.</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the article is very good, it raises an important social issue. The methodology is very well described, everything is clear and transparent, the research is well designed. The research results are very well presented, supported by examples.</w:t>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eata Pietkiewicz-Pareek, Uniwersytet Wroclawski, Poland</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8:00Z</dcterms:created>
  <dc:creator>anonymous</dc:creator>
  <dc:description/>
  <cp:keywords/>
  <dc:language>en-US</dc:language>
  <cp:lastModifiedBy>Editor-90</cp:lastModifiedBy>
  <dcterms:modified xsi:type="dcterms:W3CDTF">2025-05-24T10:56:00Z</dcterms:modified>
  <cp:revision>8</cp:revision>
  <dc:subject/>
  <dc:title>Journal Name:</dc:title>
</cp:coreProperties>
</file>