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Asian Research Journal of Arts &amp; Social 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66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ffecting the Numeracy Levels Of The Grade 6 Learners of Karikitan Integarted School: Basis for Proposed Remediation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lipino students were left behind on the PISA 2022. This research study aims to identify the specific gaps that the institution need to address. It will serve as a baseline to determine the specific factors that directly affects students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the research design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eptual framework needs improvement. In the input section, the level of academic performance is not included in your statement of the probl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State what ethical considerations that the researchers follow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8554940"/>
      <w:r>
        <w:rPr>
          <w:rFonts w:cs="Arial" w:ascii="Arial" w:hAnsi="Arial"/>
          <w:b/>
          <w:bCs/>
          <w:sz w:val="20"/>
          <w:szCs w:val="20"/>
          <w:lang w:val="en-GB"/>
        </w:rPr>
        <w:t>Jerome L. Hernandez, Western Philippines University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9T08:18:00Z</dcterms:modified>
  <cp:revision>118</cp:revision>
  <dc:subject/>
  <dc:title/>
</cp:coreProperties>
</file>