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562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GENDER EQUALITY POLICY ON GIRLS’ ENROLLMENT RATES IN PUBLIC SECONDARY SCHOOLS: A CASE STUDY OF GICUMBI AND KICUKIRO DISTRICTS, RWAND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vedita Mishra Thapliyal, University of Delhi, And Uttaranchal Universit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30T06:57:00Z</dcterms:modified>
  <cp:revision>116</cp:revision>
  <dc:subject/>
  <dc:title/>
</cp:coreProperties>
</file>