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562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GENDER EQUALITY POLICY ON GIRLS’ ENROLLMENT RATES IN PUBLIC SECONDARY SCHOOLS: A CASE STUDY OF GICUMBI AND KICUKIRO DISTRICTS, RWAND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 policies on girl's help break down barriers to education by addressing discrimination, reducing gender-based violence, and promoting a supportive learning environment for girls. They ensure it paved more ways to the girls have equal access to educational opport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 is sci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ferences are  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importance and impact of gender equality  policies cannot be overemphasized as they give equal access to educational opportunities, leading to increased enrollment rates, improved academic outcomes, and greater socio-economic empowerment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n the impact of gender equality policy should be taken as optimum priority as it addresses discrimination and gender based viol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ed Shehu, Federal University of Technolog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90</cp:lastModifiedBy>
  <dcterms:modified xsi:type="dcterms:W3CDTF">2025-04-30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7585382a42cc8473a76807fcf986</vt:lpwstr>
  </property>
</Properties>
</file>