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0" w:type="dxa"/>
          <w:bottom w:w="0" w:type="dxa"/>
          <w:right w:w="0" w:type="dxa"/>
        </w:tblCellMar>
      </w:tblPr>
      <w:tblGrid>
        <w:gridCol w:w="5232"/>
        <w:gridCol w:w="15699"/>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6844122"/>
            <w:bookmarkEnd w:id="0"/>
            <w:r>
              <w:rPr>
                <w:rFonts w:cs="Arial" w:ascii="Arial" w:hAnsi="Arial"/>
                <w:bCs/>
                <w:sz w:val="20"/>
                <w:szCs w:val="20"/>
                <w:lang w:val="en-GB"/>
              </w:rPr>
              <w:t>Journal Nam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5621</w:t>
            </w:r>
          </w:p>
        </w:tc>
      </w:tr>
      <w:tr>
        <w:trPr>
          <w:trHeight w:val="65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GENDER EQUALITY POLICY ON GIRLS’ ENROLLMENT RATES IN PUBLIC SECONDARY SCHOOLS: A CASE STUDY OF GICUMBI AND KICUKIRO DISTRICTS, RWANDA</w:t>
            </w:r>
          </w:p>
        </w:tc>
      </w:tr>
      <w:tr>
        <w:trPr>
          <w:trHeight w:val="332"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describe the impact of gender equality policy on girls' enrollment rates in public secondary schools in Gicumbi and Kicukiro Districts of Rwanda. The findings of the study should practically contribute on addressing the issues of gender inequality in public secondary schools of Rwanda. It also provide insights to the Ministry of Education of Rwanda, policymakers and school authorities to enhance the awareness of gender issues among students, in order to cultivate a respectful and positive learning environmen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lang w:val="en-GB"/>
              </w:rPr>
              <w:t>The title is suitable but too long. It should not exceed 15 words. The suggested title “The impact of gender equality policy on girls’ enrollment rates in public secondary schools of Rwand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cs="Arial"/>
                <w:b/>
                <w:b/>
                <w:sz w:val="20"/>
                <w:szCs w:val="20"/>
                <w:lang w:val="en-GB"/>
              </w:rPr>
            </w:pPr>
            <w:r>
              <w:rPr>
                <w:rFonts w:cs="Arial" w:ascii="Arial" w:hAnsi="Arial"/>
                <w:b/>
                <w:sz w:val="20"/>
                <w:szCs w:val="20"/>
                <w:lang w:val="en-GB"/>
              </w:rPr>
              <w:t xml:space="preserve">The structure of the manuscript is scientifically correct. However, there is discrepancies between the methodology mentioned abstract and results. Author may just publish part of his/her thesis in this manuscript. As such, the writing should be coherent throughout the manuscrpt. For example, there are two different terms used in selecting samples, such as Slovin’s formula in abstract and Yamane formula in methodology section. In abstract, the data collection procedures mentioned are </w:t>
            </w:r>
            <w:r>
              <w:rPr>
                <w:rFonts w:cs="Arial" w:ascii="Arial" w:hAnsi="Arial"/>
                <w:b/>
                <w:bCs/>
                <w:sz w:val="20"/>
                <w:szCs w:val="20"/>
              </w:rPr>
              <w:t>questionnaires, focus group discussions and documentary reviews, whereas questionnaire is the only instrument mentioned in methodology section. Qualitative findings in the form of focus group discussions and documentary reviews are omitted.</w:t>
            </w:r>
          </w:p>
          <w:p>
            <w:pPr>
              <w:pStyle w:val="ListParagraph"/>
              <w:ind w:left="0" w:hanging="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theoretical implications of this study is omitted. Author should also indicates the significance and limitation of the study in the conclu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6"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pPr>
      <w:r>
        <w:rPr>
          <w:rFonts w:cs="Arial" w:ascii="Arial" w:hAnsi="Arial"/>
          <w:b/>
          <w:color w:val="000000"/>
          <w:sz w:val="20"/>
          <w:szCs w:val="20"/>
        </w:rPr>
        <w:t>Lok Wai Foong, Teacher Education Institute (Ipoh Campus), Malaysia</w:t>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59:00Z</dcterms:created>
  <dc:creator>anonymous</dc:creator>
  <dc:description/>
  <cp:keywords/>
  <dc:language>en-US</dc:language>
  <cp:lastModifiedBy>Editor-90</cp:lastModifiedBy>
  <dcterms:modified xsi:type="dcterms:W3CDTF">2025-04-30T06:58:00Z</dcterms:modified>
  <cp:revision>6</cp:revision>
  <dc:subject/>
  <dc:title/>
</cp:coreProperties>
</file>