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5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ndering Factors on the Ability of Children with Disabilities in Accessing Digital Services in Zanzib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paper has discussed the factors hindering the ability of children with disabilities in accessing digital services in Zanzib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s it explains the study don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363350"/>
      <w:r>
        <w:rPr>
          <w:rFonts w:cs="Arial" w:ascii="Arial" w:hAnsi="Arial"/>
          <w:b/>
          <w:bCs/>
          <w:sz w:val="20"/>
          <w:szCs w:val="20"/>
          <w:lang w:val="en-GB"/>
        </w:rPr>
        <w:t>Nirvi Sharma, Neighbourhood Charter School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5T13:18:00Z</dcterms:modified>
  <cp:revision>114</cp:revision>
  <dc:subject/>
  <dc:title/>
</cp:coreProperties>
</file>