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70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Green manuring and nutrient management for sustainability of Assam lemon orchar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ertility evaluation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9260"/>
        <w:gridCol w:w="637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_Hlk170903434"/>
            <w:bookmarkStart w:id="3" w:name="_Hlk170903434"/>
            <w:bookmarkEnd w:id="3"/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ts shown in this script a fertility status of soils in Assam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some modification should be applicable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ecient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r should be modifie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1"/>
        <w:gridCol w:w="5620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71324449"/>
      <w:bookmarkStart w:id="5" w:name="_Hlk171324449"/>
      <w:bookmarkEnd w:id="5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6" w:name="_Hlk199156250"/>
      <w:r>
        <w:rPr>
          <w:rFonts w:cs="Arial" w:ascii="Arial" w:hAnsi="Arial"/>
          <w:b/>
          <w:sz w:val="20"/>
          <w:szCs w:val="20"/>
        </w:rPr>
        <w:t>Ashutosh Gupta, Patanjali Organic Research Institute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6T07:20:00Z</dcterms:modified>
  <cp:revision>4</cp:revision>
  <dc:subject/>
  <dc:title/>
</cp:coreProperties>
</file>