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64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IMPACT OF SOIL PHYSICAL PROPERTIES AND ORGANIC MATTER ON ERODIBILITY STATUS IN UKPOM ABAK RIVER CATCHMENT OF AKWA IBOM STATE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carries useful information which will be helpful in proper land use planning for maximing output and preventing erosion los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Suggested modifications wherever necessa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quations mentioned in the manuscripts should be in proper format and numbered correctly. It may be considered for publication after incorporation of the sugges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IN"/>
        </w:rPr>
      </w:pPr>
      <w:bookmarkStart w:id="8" w:name="_Hlk198383311"/>
      <w:bookmarkEnd w:id="8"/>
      <w:r>
        <w:rPr>
          <w:rFonts w:cs="Arial" w:ascii="Arial" w:hAnsi="Arial"/>
          <w:b/>
          <w:bCs/>
          <w:sz w:val="20"/>
          <w:szCs w:val="20"/>
          <w:lang w:val="en-IN"/>
        </w:rPr>
        <w:t>Mrinal Choudhury, SCS College of Agriculture, Assam Agricultural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  <w:lang w:val="en-IN"/>
        </w:rPr>
      </w:r>
      <w:bookmarkStart w:id="9" w:name="_Hlk198383311"/>
      <w:bookmarkStart w:id="10" w:name="_Hlk198383311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17T08:38:00Z</dcterms:modified>
  <cp:revision>115</cp:revision>
  <dc:subject/>
  <dc:title/>
</cp:coreProperties>
</file>