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7526849"/>
            <w:bookmarkEnd w:id="0"/>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5790</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hosphorus Levels and Foliar Application of Boron on Nutrient Content and Uptake in Summer Green gram [Vigna radiata (L.)]</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study of phosphorus levels and foliar application of boron on nutrient content and uptake in summer green gram (</w:t>
            </w:r>
            <w:r>
              <w:rPr>
                <w:rFonts w:cs="Arial" w:ascii="Arial" w:hAnsi="Arial"/>
                <w:i/>
                <w:iCs/>
                <w:sz w:val="20"/>
                <w:szCs w:val="20"/>
              </w:rPr>
              <w:t>Vigna radiata</w:t>
            </w:r>
            <w:r>
              <w:rPr>
                <w:rFonts w:cs="Arial" w:ascii="Arial" w:hAnsi="Arial"/>
                <w:sz w:val="20"/>
                <w:szCs w:val="20"/>
              </w:rPr>
              <w:t xml:space="preserve"> L.) is crucial for enhancing crop productivity and nutritional quality. Phosphorus plays a vital role in root development and energy transfer, while boron is essential for cell wall formation, reproductive growth, and nutrient translocation. Optimizing their application can significantly improve nutrient uptake efficiency, leading to better yield and soil health, especially in nutrient-deficient subtropical agroecosystems. This research supports sustainable pulse production and food security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absolutely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It would be better if abstract is started with brief background of the study like “Phosphorus and boron are essential nutrients that play a crucial role in improving nutrient enrichment, and seed quality in legumes, especially under low-productivity conditions. Therefore, to evaluate the effect of phosphorus and boron application on enrichment of seed and straw of green gram, a field experiment was conducted at Agronomy Research Farm, MJRP College of Agriculture and Research, Achrol, Jaipur, Rajasthan. The experiment comprised of three levels of phosphorus (40, 50 and 60 kg ha</w:t>
            </w:r>
            <w:r>
              <w:rPr>
                <w:rFonts w:cs="Arial" w:ascii="Arial" w:hAnsi="Arial"/>
                <w:sz w:val="20"/>
                <w:szCs w:val="20"/>
                <w:vertAlign w:val="superscript"/>
                <w:lang w:val="en-IN"/>
              </w:rPr>
              <w:t>-1</w:t>
            </w:r>
            <w:r>
              <w:rPr>
                <w:rFonts w:cs="Arial" w:ascii="Arial" w:hAnsi="Arial"/>
                <w:sz w:val="20"/>
                <w:szCs w:val="20"/>
                <w:lang w:val="en-IN"/>
              </w:rPr>
              <w:t>) and 4 foliar applications of boron (0, 0.2% at 20, 0.2% at 35 and 0.2% at both 20 &amp; 35 days after sowing) under a FRBD design with three replications.”</w:t>
            </w:r>
          </w:p>
          <w:p>
            <w:pPr>
              <w:pStyle w:val="Normal"/>
              <w:jc w:val="both"/>
              <w:rPr>
                <w:rFonts w:ascii="Arial" w:hAnsi="Arial" w:cs="Arial"/>
                <w:sz w:val="20"/>
                <w:szCs w:val="20"/>
                <w:lang w:val="en-IN"/>
              </w:rPr>
            </w:pPr>
            <w:r>
              <w:rPr>
                <w:rFonts w:cs="Arial" w:ascii="Arial" w:hAnsi="Arial"/>
                <w:sz w:val="20"/>
                <w:szCs w:val="20"/>
                <w:lang w:val="en-IN"/>
              </w:rPr>
              <w:t>For other changes see repor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appears to be scientifically correct based on the presented data, methodology, and interpretations. The experimental design is appropriate for the stated objectives, and the results are analyzed using suitable statistical tools. However, minor clarifications may be needed regarding [e.g., nutrient uptake calculation methods / foliar application timing ] to strengthen the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Manuscript has been written well however needs some  modif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e manuscript addresses an important aspect of nutrient management in pulse crops by evaluating the combined effect of phosphorus and foliar boron application on nutrient content and uptake in summer green gram. The study is relevant, timely, and contributes valuable information toward enhancing nutrient use efficiency and improving productivity in pulse-based cropping systems. The experimental design is appropriate, and the findings are presented clearly with meaningful interpretations. However, minor improvements in the presentation, clarity of methodology are recommended to enhance the overall quality and impac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Faraaz Farooq, Sher-e-Kashmir University of Agricultural Sciences and Technology of Jammu, India</w:t>
      </w:r>
    </w:p>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10T06:03:00Z</dcterms:modified>
  <cp:revision>119</cp:revision>
  <dc:subject/>
  <dc:title/>
</cp:coreProperties>
</file>