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Journal Name: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Soil Science and Plant Nutrition</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SSPN_13537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IBA levels on bud sprouting, growth and survival of Mulberry (Morus nigra L.) Cutting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Mulberry is good source of medicine for human health and Indian varieties of mulberry is </w:t>
            </w:r>
            <w:r>
              <w:rPr>
                <w:rFonts w:cs="Arial" w:ascii="Arial" w:hAnsi="Arial"/>
                <w:b/>
                <w:bCs/>
                <w:i/>
                <w:sz w:val="20"/>
                <w:szCs w:val="20"/>
                <w:lang w:val="en-GB"/>
              </w:rPr>
              <w:t xml:space="preserve">M. indica </w:t>
            </w:r>
            <w:r>
              <w:rPr>
                <w:rFonts w:cs="Arial" w:ascii="Arial" w:hAnsi="Arial"/>
                <w:b/>
                <w:bCs/>
                <w:sz w:val="20"/>
                <w:szCs w:val="20"/>
                <w:lang w:val="en-GB"/>
              </w:rPr>
              <w:t xml:space="preserve">used widely plantation in India. And best propagation methods are stem cutting. So, stimulators are very important chemical for plant organs which faster for each changing processes. Therefore, in this study aimed to check effect of IBA concentrations for Mulberr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5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title of the manuscript is suitable for this artic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9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aim part of abstract should be better to write extensivel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The manuscript is scientifically correct.</w:t>
            </w:r>
            <w:r>
              <w:rPr>
                <w:rFonts w:cs="Arial" w:ascii="Arial" w:hAnsi="Arial"/>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The reference list is sufficient and recent.</w:t>
            </w:r>
            <w:r>
              <w:rPr>
                <w:rFonts w:cs="Arial" w:ascii="Arial" w:hAnsi="Arial"/>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re are mistakes technical and English word format. The authors should be correct it.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Minor revision is requested because of technical and English word mistak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 xml:space="preserve">There are not a ethical issues. </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6832386"/>
      <w:r>
        <w:rPr>
          <w:rFonts w:cs="Arial" w:ascii="Arial" w:hAnsi="Arial"/>
          <w:b/>
          <w:bCs/>
          <w:sz w:val="20"/>
          <w:szCs w:val="20"/>
          <w:lang w:val="en-GB"/>
        </w:rPr>
        <w:t>Botirov Alisher, Republic of Uzbekistan</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sspn.com/index.php/AJSSP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29T09:49:00Z</dcterms:modified>
  <cp:revision>118</cp:revision>
  <dc:subject/>
  <dc:title/>
</cp:coreProperties>
</file>