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2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Environmental, and Management Perspectives on Soil Pollution and Sustainable Remedi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very well documented the part of economic perspectives on soil pollution and the study for possible scenarios. Large scale use of phytoremediation, use of biochar and hydroxyapatite is needed. Clearly, the economic part must be taken into consid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propose to combine the points: background, objective, key finding and conclusion and obtain a single text that will be the abstrac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gnificant and recent documentation guarantees the realisation of a scientific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more than 60 bibliographical references, half of which are after 2020 and as many as 11 from 2025. This is very good documentation for the realisat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 an easy to understand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162"/>
        <w:gridCol w:w="8016"/>
        <w:gridCol w:w="675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7008666"/>
      <w:r>
        <w:rPr>
          <w:rFonts w:cs="Arial" w:ascii="Arial" w:hAnsi="Arial"/>
          <w:b/>
          <w:bCs/>
          <w:sz w:val="20"/>
          <w:szCs w:val="20"/>
          <w:lang w:val="en-GB"/>
        </w:rPr>
        <w:t>Popa Maria, Petroleum-Gas University of Ploiesti,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1T10:47:00Z</dcterms:modified>
  <cp:revision>117</cp:revision>
  <dc:subject/>
  <dc:title/>
</cp:coreProperties>
</file>