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SSPN_1268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MPACT OF TNAU PULSE WONDER ON PHYSIOLOGICAL AND YIELD PARAMETERS IN BLACKGRAM (Vigna mungo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provides the response of MAP and TNAU Pulse wonder on blackgra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f the data is subjected to statistical analysis, would have been added more value to 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ywords should be in alphabetical ord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ck the alignment and space between w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ease mention the composition of Pulse Wonder i.e. (NPK) etc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adala Harshanand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m Higginbottom Institute of Agricultural Technology and Sciences, Ind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80</cp:lastModifiedBy>
  <dcterms:modified xsi:type="dcterms:W3CDTF">2025-05-08T10:50:00Z</dcterms:modified>
  <cp:revision>112</cp:revision>
  <dc:subject/>
  <dc:title/>
</cp:coreProperties>
</file>