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SSPN_1268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TNAU PULSE WONDER ON PHYSIOLOGICAL AND YIELD PARAMETERS IN BLACKGRAM (Vigna mungo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pap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his work will be helpful to understand the</w:t>
            </w:r>
            <w:r>
              <w:rPr>
                <w:b/>
                <w:bCs/>
              </w:rPr>
              <w:t xml:space="preserve"> </w:t>
            </w:r>
            <w:r>
              <w:rPr/>
              <w:t>impact of Tnau pulse wonder on physiological and yield parameters in Blackgram (</w:t>
            </w:r>
            <w:r>
              <w:rPr>
                <w:i/>
                <w:color w:val="000000"/>
              </w:rPr>
              <w:t>vigna mungo</w:t>
            </w:r>
            <w:r>
              <w:rPr/>
              <w:t xml:space="preserve">)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nuscript language is good, content is excellent and work is good for present cond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 references in discuss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kha Sodani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griculture University Jodhpur, In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80</cp:lastModifiedBy>
  <dcterms:modified xsi:type="dcterms:W3CDTF">2025-05-08T10:50:00Z</dcterms:modified>
  <cp:revision>113</cp:revision>
  <dc:subject/>
  <dc:title/>
</cp:coreProperties>
</file>