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63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nile verrucous carcinoma 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imary Verrucous carcinoma is a very rare subtype of penile squamous cell carcinoma and often misdiagnosed with giant condylomas, papillary lesions and warty growths due to absence of critical criteria in pathological diagno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nce awareness of such lesions should be kept in mind and not underdiagno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ure Verrucous Carcinoma of Penis- A rare case re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lacks pathological terminologies and asp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include importance of histopathology in such lesions of pen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lacks sequence from epidemiology to etiology followed by histopathology and managemen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addition of review of literature highlighting diagnostic mimimcs and exact incidence of pure verrucous carcinoma of pen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 needs to be check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O Histological classification of skin tumors not used to Histopathologically categorize this tum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 lacks importance of case while dealing with penile les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as per Vancouver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improvement in grammar and termin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gures legends are unclearly described both clinical and histopathology ima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nal Trisal, Hamdard Institute of Medical Sciences and Researc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9T08:18:00Z</dcterms:modified>
  <cp:revision>126</cp:revision>
  <dc:subject/>
  <dc:title/>
</cp:coreProperties>
</file>