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Surger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S_13595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iant Cell Tumor of the Distal Ulna: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case report is well written and scientifically rich but a lots of punctuation and writing errors are there which should be rectified before accepting for publication. This case report includes relevant clinical and radiological images, but a more detail about histopathological report is expected. Also the surgical procedure needs to be elabora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“and a review of literature” can be ad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ggested rewriting, particularly punctu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GB"/>
              </w:rPr>
              <w:t>I think this needs rectification-</w:t>
            </w:r>
            <w:r>
              <w:rPr>
                <w:rFonts w:cs="Arial" w:ascii="Arial" w:hAnsi="Arial"/>
                <w:sz w:val="20"/>
                <w:szCs w:val="20"/>
              </w:rPr>
              <w:t>localization at the distal end of the ulna is extremely rare (0,45 a 3%) and has therapeutic specificities (6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iran Kumar Mukhopadhyay, Nil Ratan Sircar Medical College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s.com/index.php/AJ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15T07:31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e594f34-a03f-4f36-96a8-ea9800c467e3</vt:lpwstr>
  </property>
</Properties>
</file>