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linical Presentation of Choledochal Cysts in Adults:  A Report of Two Cas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exact etiology of cholodochal cyst remains unkown, hence multiple theories have been formulated. Its incidence is highly variable at different country. Paediatric populated are affected most. Ultrasonography is the first line of imaging modality for the diagnosis and in few cases MRCP is required. Surgery is the standard treatment of cho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equ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Manisha Kumar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5T10:32:00Z</dcterms:modified>
  <cp:revision>116</cp:revision>
  <dc:subject/>
  <dc:title/>
</cp:coreProperties>
</file>