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Ophthalm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OP_13645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lateral central retinal vein occlusion revealing malignant hypertension and terminal renal failure : a case repor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Is the patient 35 or 36 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What do you mean by MILD COVID infection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What do you mean by SEVERE decrease in visual acuity 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Please follow log mar chart for visual acui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Intra ocular pressure was correct? Kindly mention the IOP directl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If no frank pappiledema than how is it grade  htn retinopathy 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Incorrect grammar used while describing the details of the cas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Spelling mistakes – blue Narrow?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What do you mean by diffuse macular edema 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OCT findings not described in details – IRF in which layer ? There is SRF in both the eyes. PLEASE READ SIMILAR CASE REPORTS WITH SIMILAR OCT FINDINGS AND SEE HOW THEY HAVE DESCRIB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When was anti vegf given ? was anti vegf needed when the patient has such derailed renal parameters? Was nephrologist fitness taken before giving anti vegf..which anti vegf was given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Retinal fundus/ ocular fundus – incorrect terms.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548138"/>
      <w:bookmarkEnd w:id="6"/>
      <w:r>
        <w:rPr>
          <w:rFonts w:cs="Arial" w:ascii="Arial" w:hAnsi="Arial"/>
          <w:b/>
          <w:sz w:val="20"/>
          <w:szCs w:val="20"/>
        </w:rPr>
        <w:t>Mahak Bhandari, MGM Medical College and Hospital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548138"/>
      <w:bookmarkStart w:id="8" w:name="_Hlk19854813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op.com/index.php/AJRR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9T06:25:00Z</dcterms:modified>
  <cp:revision>119</cp:revision>
  <dc:subject/>
  <dc:title/>
</cp:coreProperties>
</file>