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Ophthalm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OP_1355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neal perforation after use of topical non-steroidal anti-inflammatory dru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Imag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dverse report of any medications are coming under post marketing Surveillance. It aware the clinicialns as well to the society. So I feel its an important subject to pubis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appropriate title name is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more about the drug used  its duration etc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ollow the Proper guide line of Publication according to the journa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770903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7709086"/>
      <w:r>
        <w:rPr>
          <w:rFonts w:cs="Arial" w:ascii="Arial" w:hAnsi="Arial"/>
          <w:b/>
          <w:bCs/>
          <w:sz w:val="20"/>
          <w:szCs w:val="20"/>
          <w:lang w:val="en-GB"/>
        </w:rPr>
        <w:t>Tarun Kumar Dwibedi, Rohilkhand Ayurved Medical College &amp; Hospital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op.com/index.php/AJRR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09T13:21:00Z</dcterms:modified>
  <cp:revision>119</cp:revision>
  <dc:subject/>
  <dc:title/>
</cp:coreProperties>
</file>