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5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neal perforation after use of topical non-steroidal anti-inflammatory dru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Imag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rnel perforation when NSAID is used needed documentation. It is widely used post procedures to prevent inflammatory damage. One should be aware of this complication as well to prevent the co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pPr>
      <w:bookmarkStart w:id="8" w:name="_Hlk197709056"/>
      <w:r>
        <w:rPr>
          <w:rFonts w:cs="Arial" w:ascii="Arial" w:hAnsi="Arial"/>
          <w:b/>
          <w:bCs/>
          <w:sz w:val="20"/>
          <w:szCs w:val="20"/>
          <w:lang w:val="en-GB"/>
        </w:rPr>
        <w:t>Ganapathy Kalaiselvi, Sri Lakshmi Narayana Institute of Medical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9T13:20:00Z</dcterms:modified>
  <cp:revision>118</cp:revision>
  <dc:subject/>
  <dc:title/>
</cp:coreProperties>
</file>