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Ophthalm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OP_1355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neal perforation after use of topical non-steroidal anti-inflammatory dru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Imag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is important, and the age chosen is also important, because diabetes is a common ophthalmological complication at this ag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cognition of corneal perforation is essential. Failure to treat properly will result in permanent visual lo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assumes that the NSAID caused the perforation. The case also suggests that epithelial damage or erosion during laser treatment may have been a causative factor. What do we know about corneal sensitivity? Suggested title: Unexpected cornea perfor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nly the abstract was shared with m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miss the description of the cornea sensitivity from the abstract. I also miss the information how the panretinal photocoagulation was perform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miss the description of the cornea sensitivity from the abstract. I also miss the information how the panretinal photocoagulation was performed. In case of a cornea erosion during the process of panretinal laser treatment and  / or corneal nerve problem, the eye drops only worsened the situ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7709025"/>
      <w:r>
        <w:rPr>
          <w:rFonts w:cs="Arial" w:ascii="Arial" w:hAnsi="Arial"/>
          <w:b/>
          <w:bCs/>
          <w:sz w:val="20"/>
          <w:szCs w:val="20"/>
          <w:lang w:val="en-GB"/>
        </w:rPr>
        <w:t>Amarilla BarcsayVeres, Semmelweis University of Medicine, Hungary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op.com/index.php/AJRR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3:00Z</dcterms:created>
  <dc:creator>anonymous</dc:creator>
  <dc:description/>
  <cp:keywords/>
  <dc:language>en-US</dc:language>
  <cp:lastModifiedBy>Editor-11</cp:lastModifiedBy>
  <dcterms:modified xsi:type="dcterms:W3CDTF">2025-05-09T13:20:00Z</dcterms:modified>
  <cp:revision>6</cp:revision>
  <dc:subject/>
  <dc:title/>
</cp:coreProperties>
</file>