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Hepa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HE_1363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rinary Urobilinogen: An Overlooked Diagnostic Clue in Early Hemolysis and Hemolytic Disord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mentary</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manuscript revisits a well-known clinical parameter, yet provides valuable insight into its diagnostic potential, particularly in early stages of hemolysis. While the concepts discussed are largely established, the work compiles and organizes them in a way that is especially informative for early-career researchers and students entering the field. Its strength lies in the detailed contextualization of urinary urobilinogen within the broader diagnostic landscape, which can guide foundational understanding and inspire further investigation. However, the manuscript offers limited depth for experienced clinicians, who may already be familiar with the key points presented. Overall, it serves as a useful educational resource with potential to support future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However, I recommend to the authors to add few words about the search, including and excluding criteria as a “Methods” part. It will increase the quality of their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is well written and provides a comprehensive overview of the physiology and pathophysiology of bilirubin and urobilinogen synthesis and excretion—topics typically covered during medical school training. Additionally, although it highlights challenges in interpreting standard urobilinogen tests and differentiating between diagnostic results, further clarity and depth in this area would enhance its scientific contribution. I recommend including details on the literature search strategy, databases consulted, and the criteria used for selecting the cited references to improve the transparency and rigor of the review</w:t>
            </w:r>
            <w:r>
              <w:rPr>
                <w:rStyle w:val="StrongEmphasis"/>
                <w:rFonts w:cs="Arial" w:ascii="Arial" w:hAnsi="Arial"/>
                <w:b w:val="false"/>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has enough references. Half of them are older than 10 years. My advice to the authors is to add more recent references. </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English quality is enough. No English editing is requir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r>
        <w:rPr>
          <w:rFonts w:cs="Arial" w:ascii="Arial" w:hAnsi="Arial"/>
          <w:b/>
          <w:bCs/>
          <w:sz w:val="20"/>
          <w:szCs w:val="20"/>
        </w:rPr>
        <w:t>Natalia Vilmosh, Medical University Plovdiv, Bulgaria</w:t>
      </w:r>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he.com/index.php/AJRRH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14T08:38:00Z</dcterms:modified>
  <cp:revision>121</cp:revision>
  <dc:subject/>
  <dc:title/>
</cp:coreProperties>
</file>