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HE_1363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inary Urobilinogen: An Overlooked Diagnostic Clue in Early Hemolysis and Hemolytic Disord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ar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highlighted the importance of urinary urobilinogen as an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verlooke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iagnostic marker, particularly in early hemolysis and liver dysfunction. The information provided has the potential to refine clinical decision-making, improve early disease recognition, and optimize patient management. Promoting urobilinogen testing alongside conventional liver function tests improves diagnostic pathways, providing a more comprehensive understanding of liver and haematological disea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urrent title is relevant and reflects the main idea of ​​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t</w:t>
            </w:r>
            <w:r>
              <w:rPr>
                <w:rFonts w:cs="Arial" w:ascii="Arial" w:hAnsi="Arial"/>
                <w:sz w:val="20"/>
                <w:szCs w:val="20"/>
              </w:rPr>
              <w:t xml:space="preserve">he article is organized according to the editing general instructions for the review articl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generally sufficient and relevant; however, the inclusion of more recent studies, especially clinical studies on the diagnostic relevance of urobilinogen, would strengthen their scientific basi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should be arranged/formatted according to the journal's editorial guidel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suitable for academic communicati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Minor improvements to sentence struct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uld improve clarity and accessi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114" w:leader="none"/>
              </w:tabs>
              <w:snapToGrid w:val="false"/>
              <w:ind w:hanging="0"/>
              <w:jc w:val="both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Overall, the review article is well structured and easy to follow, achieving its main objective. </w:t>
            </w:r>
          </w:p>
          <w:p>
            <w:pPr>
              <w:pStyle w:val="1"/>
              <w:tabs>
                <w:tab w:val="clear" w:pos="720"/>
                <w:tab w:val="left" w:pos="1114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The discussions are clearly articulated while emphasizing the diagnostic relevance of urinary urobilinogen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1"/>
              <w:tabs>
                <w:tab w:val="clear" w:pos="720"/>
                <w:tab w:val="left" w:pos="1114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conclusions </w:t>
            </w:r>
            <w:r>
              <w:rPr>
                <w:rFonts w:cs="Arial" w:ascii="Arial" w:hAnsi="Arial"/>
                <w:i/>
                <w:iCs/>
                <w:sz w:val="20"/>
              </w:rPr>
              <w:t>could be improved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1"/>
              <w:tabs>
                <w:tab w:val="clear" w:pos="720"/>
                <w:tab w:val="left" w:pos="1114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*Accepted for publication after performing the suggested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inela Enculescu, Rom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">
    <w:name w:val="列出段落1"/>
    <w:basedOn w:val="Normal"/>
    <w:qFormat/>
    <w:pPr>
      <w:widowControl w:val="false"/>
      <w:suppressAutoHyphens w:val="true"/>
      <w:ind w:firstLine="420"/>
    </w:pPr>
    <w:rPr>
      <w:rFonts w:eastAsia="Lucida Sans Unicode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he.com/index.php/AJRR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4T08:37:00Z</dcterms:modified>
  <cp:revision>127</cp:revision>
  <dc:subject/>
  <dc:title/>
</cp:coreProperties>
</file>