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63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LIGNANT PERITONEAL MESOTHELIOM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6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true that Peritoneal Mesothelioma is a rare disease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needs to emphasise the unique features of this cas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a copy of the introduction. It needs revisi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evidence that CARE guidelines have been followed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needs revision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Ajay Vidyarth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GB"/>
        </w:rPr>
        <w:t>Sadar Hospit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GB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7T11:56:00Z</dcterms:modified>
  <cp:revision>127</cp:revision>
  <dc:subject/>
  <dc:title/>
</cp:coreProperties>
</file>