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58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erplay Between Iron Metabolism and metabolic dysfunction-associated steatotic liver disease (MASLD): A review on Implications of Iron Supplementation in Disease Progression and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"Iron Metabolism and Its Impact on Metabolic Dysfunction-Associated Steatotic Liver Disease: A Review of Pathophysiology and Therapeutic Considerations"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"The Role of Iron in MASLD: Mechanistic Insights and Implications of Supplementation"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"Iron Overload in Metabolic Dysfunction-Associated Steatotic Liver Disease: A Double-Edged Sword"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is too den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r in-text citations like “[4]” need to be properly formatted in a reference list (which I assume follows a numbered style like Vancouver or similar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inor issues with sentence structure, subject-verb agreement, and overuse of passive vo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informative subheading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eated phrases are se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in-text citations like “[4]” need to be properly formatted in a reference list (which I assume follows a numbered style like Vancouver or similar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etive content is se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are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headings clarity is nee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.Lahari, JNTU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805FB85E4B6697C50EE16C782DF9_12</vt:lpwstr>
  </property>
  <property fmtid="{D5CDD505-2E9C-101B-9397-08002B2CF9AE}" pid="3" name="KSOProductBuildVer">
    <vt:lpwstr>1033-12.2.0.20795</vt:lpwstr>
  </property>
</Properties>
</file>