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Endocri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E_136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thinking diabetes management in aging populations: Balancing longevity, quality of life, and innov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fills a significant void in current clinical practice by reassessing diabetes management approaches tailored to older individuals. With the global diabetes burden growing concurrently with rising life expectancy, conventional glycemic goals and treatment approaches frequently fail to address the intricate needs of elderly individuals. This research proposes a forward-thinking framework that aligns with contemporary principles of geriatric medicine by supporting personalized care plans focused on quality of life and the integration of innovative technologies and diverse healthcare approach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w:t>
            </w:r>
          </w:p>
          <w:p>
            <w:pPr>
              <w:pStyle w:val="Normal"/>
              <w:ind w:left="360" w:hanging="0"/>
              <w:rPr>
                <w:rFonts w:ascii="Arial" w:hAnsi="Arial" w:cs="Arial"/>
                <w:sz w:val="20"/>
                <w:szCs w:val="20"/>
                <w:lang w:val="en-GB"/>
              </w:rPr>
            </w:pPr>
            <w:r>
              <w:rPr>
                <w:rFonts w:cs="Arial" w:ascii="Arial" w:hAnsi="Arial"/>
                <w:sz w:val="20"/>
                <w:szCs w:val="20"/>
              </w:rPr>
              <w:t>"Optimizing Diabetes Treatment in Aging Populations: A Focus on Longevity, Life Quality, and Inno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larity and Focus are required. </w:t>
            </w:r>
            <w:r>
              <w:rPr>
                <w:rFonts w:cs="Arial" w:ascii="Arial" w:hAnsi="Arial"/>
                <w:b/>
                <w:bCs/>
                <w:sz w:val="20"/>
                <w:szCs w:val="20"/>
              </w:rPr>
              <w:t>Clarify the Specific Innovations and add a reference to Quality-of-Life Metr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nd grounded, but add more quantitative data if pos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check grammar and sent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ephali Prakash, St. Xavier’s College Mahuadan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e.com/index.php/AJR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9:00Z</dcterms:created>
  <dc:creator>anonymous</dc:creator>
  <dc:description/>
  <cp:keywords/>
  <dc:language>en-US</dc:language>
  <cp:lastModifiedBy>Editor-90</cp:lastModifiedBy>
  <dcterms:modified xsi:type="dcterms:W3CDTF">2025-05-22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8113b7-4e4f-4b32-9006-1923d987817b</vt:lpwstr>
  </property>
</Properties>
</file>