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E_13643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ONTINUOUS EXPOSURE UNDER HIGH VOLTAGE OVERHEAD POWERLINE ON THYROID FUNC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1F1F1F"/>
                <w:sz w:val="20"/>
                <w:szCs w:val="20"/>
                <w:lang w:val="en" w:eastAsia="tr-TR"/>
              </w:rPr>
              <w:t>The article suggested that exposure to electromagnetic fields generated by high-voltage overhead power lines affects thyroid functions. Study findings show that there are statistically significant changes at the fT4 levels. Considering that high voltage power lines used especially in residential areas in metropolitan cities can cause problems in terms of public health, the article contributes to science in this resp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In the Inclusion Criteria in the article; It is stated that the participants are between the ages of 18-60. In the summary section, it is written that the participants are between the ages of 18-65. The same situation is also in the method section. I suggest correcting the typo, if an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1F1F1F"/>
                <w:sz w:val="20"/>
                <w:szCs w:val="20"/>
                <w:lang w:val="en" w:eastAsia="tr-TR"/>
              </w:rPr>
              <w:t>The research results seem scientifically plau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Cemalettin Durgun, Diyarbakır Dagkapi State Hospital,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02:00Z</dcterms:created>
  <dc:creator>anonymous</dc:creator>
  <dc:description/>
  <cp:keywords/>
  <dc:language>en-US</dc:language>
  <cp:lastModifiedBy>Editor-11</cp:lastModifiedBy>
  <dcterms:modified xsi:type="dcterms:W3CDTF">2025-05-21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3e5537-5cb1-4624-a33c-4984a04b4e0e</vt:lpwstr>
  </property>
</Properties>
</file>