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8569928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Endocri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E_136439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ONTINUOUS EXPOSURE UNDER HIGH VOLTAGE OVERHEAD POWERLINE ON THYROID FUNCTION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view of the fact that a sizable human population lives in the vicinity of high tension electric lines, this article is importan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. ‘Introduction’ should just introduce the title of the article and study content. There should be a line to state why the study was considered important to do. In this case, it is unnecessarily too voluminou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o many references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xt needs rewrit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156057883"/>
      <w:bookmarkStart w:id="4" w:name="_Hlk156057704"/>
      <w:bookmarkStart w:id="5" w:name="_Hlk156057883"/>
      <w:bookmarkStart w:id="6" w:name="_Hlk156057704"/>
      <w:bookmarkEnd w:id="5"/>
      <w:bookmarkEnd w:id="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56057883"/>
      <w:bookmarkStart w:id="8" w:name="_Hlk156057883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K Prasad, Heritage Institute of Medical Sciences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  <w:bookmarkStart w:id="10" w:name="_Hlk156057704"/>
      <w:bookmarkStart w:id="11" w:name="_Hlk156057704"/>
      <w:bookmarkEnd w:id="11"/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e.com/index.php/AJR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1T07:19:00Z</dcterms:modified>
  <cp:revision>125</cp:revision>
  <dc:subject/>
  <dc:title/>
</cp:coreProperties>
</file>