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360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fractory autoimmune thrombocytopenic purpura and renal transplantation: a success sto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case report, "Refractory autoimmune thrombocytopenic purpura and renal transplantation: a success story," is of serious scientific interest as it describes an unusual and complicated clinical situation where renal transplantation was successfully done despite the co-existence of refractory autoimmune thrombocytopenic purpura (ITP). It adds worthwhile information on the management of severe immunological diseases in transplant candidates, and evidence that even high-risk patients can have successful outcomes with proper interdisciplinary treatment. This report could also guide future clinical guidelines and trigger further investigation into the crossroads of autoimmune hematologic disorders and organ transpla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atisfac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8382407"/>
      <w:bookmarkEnd w:id="6"/>
      <w:r>
        <w:rPr>
          <w:rFonts w:cs="Arial" w:ascii="Arial" w:hAnsi="Arial"/>
          <w:b/>
          <w:bCs/>
          <w:sz w:val="20"/>
          <w:szCs w:val="20"/>
        </w:rPr>
        <w:t>Sumit Nandi, Gupta College of Technological Sciences, India</w:t>
      </w:r>
    </w:p>
    <w:p>
      <w:pPr>
        <w:pStyle w:val="Normal"/>
        <w:rPr>
          <w:rFonts w:ascii="Arial" w:hAnsi="Arial" w:cs="Arial"/>
          <w:b/>
          <w:b/>
          <w:bCs/>
          <w:sz w:val="20"/>
          <w:szCs w:val="20"/>
        </w:rPr>
      </w:pPr>
      <w:r>
        <w:rPr>
          <w:rFonts w:cs="Arial" w:ascii="Arial" w:hAnsi="Arial"/>
          <w:b/>
          <w:bCs/>
          <w:sz w:val="20"/>
          <w:szCs w:val="20"/>
        </w:rPr>
      </w:r>
      <w:bookmarkStart w:id="7" w:name="_Hlk198382407"/>
      <w:bookmarkStart w:id="8" w:name="_Hlk19838240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17T08:23:00Z</dcterms:modified>
  <cp:revision>116</cp:revision>
  <dc:subject/>
  <dc:title/>
</cp:coreProperties>
</file>