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5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seminated Tuberculosis in a Kidney Transplant Recipient: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of course, this manuscript may help in highlighting the challenges and complications in renal transplant with special reference to disseminated TB. As globally, organ transplants are increasing, and even the TB cases, especially in endemic regions, hence this study heightens the early suspicion, care, 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should include the study place, and any parameters or scale used to assess the condition,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sufficient and recent references could be provided will be good so that the need of this article will be highligh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With some minor changes the manuscript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7950755"/>
      <w:bookmarkEnd w:id="6"/>
      <w:r>
        <w:rPr>
          <w:rFonts w:cs="Arial" w:ascii="Arial" w:hAnsi="Arial"/>
          <w:b/>
          <w:sz w:val="20"/>
          <w:szCs w:val="20"/>
          <w:lang w:val="en-GB"/>
        </w:rPr>
        <w:t>Radhika Injamuri, Shree Jagadgur Gavisiddheshwara Ayurvedic Medical College, India</w:t>
      </w:r>
    </w:p>
    <w:p>
      <w:pPr>
        <w:pStyle w:val="Normal"/>
        <w:rPr>
          <w:rFonts w:ascii="Arial" w:hAnsi="Arial" w:cs="Arial"/>
          <w:b/>
          <w:b/>
          <w:sz w:val="20"/>
          <w:szCs w:val="20"/>
          <w:lang w:val="en-GB"/>
        </w:rPr>
      </w:pPr>
      <w:r>
        <w:rPr>
          <w:rFonts w:cs="Arial" w:ascii="Arial" w:hAnsi="Arial"/>
          <w:b/>
          <w:sz w:val="20"/>
          <w:szCs w:val="20"/>
          <w:lang w:val="en-GB"/>
        </w:rPr>
      </w:r>
      <w:bookmarkStart w:id="7" w:name="_Hlk197950755"/>
      <w:bookmarkStart w:id="8" w:name="_Hlk19795075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8: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e5903b-14b6-4ddb-a5ee-eb7b1e6a3186</vt:lpwstr>
  </property>
</Properties>
</file>