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4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epcidin assay on anemia management in hemodialysi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helps doctors find better ways to treat anemia in people on dialysis by using a blood test called hepcidin. By checking hepcidin levels, doctors can choose the right treatment, avoid giving too much or too little iron or medicine, and help patients feel better. This means fewer hospital visits, better health, and lower medical costs. In the long run, it can improve the lives of many patients and make healthcare more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suggest shortening i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Example : </w:t>
            </w:r>
            <w:r>
              <w:rPr>
                <w:rFonts w:cs="Arial" w:ascii="Arial" w:hAnsi="Arial"/>
                <w:sz w:val="20"/>
                <w:szCs w:val="20"/>
              </w:rPr>
              <w:t>Hepcidin is a hormone that plays a key role in regulating iron balance by blocking iron absorption in the intestine and preventing iron release from storage cells such as macrophages and hepatocytes. In patients with chronic kidney disease undergoing hemodialysis, elevated hepcidin levels are commonly observed and contribute to anemia by limiting iron availability for red blood cell production. This study aimed to examine the impact of measuring hepcidin levels on the management of anemia in hemodialysis patients. Conducted at the IBN Rochd Center in Casablanca, the study included 35 stable adult patients who had been receiving hemodialysis three times per week for at least six months. Blood samples were analyzed for hemoglobin, ferritin, C-reactive protein (CRP), and hepcidin levels using the ELISA method. The results showed that the average hepcidin level was 23.7 ng/mL, with significant positive correlations found between hepcidin and both CRP (p &lt; 0.001) and ferritin (p &lt; 0.02), indicating a strong link between inflammation and iron regulation. Among the participants, 53% were receiving erythropoiesis-stimulating agents (ESAs), and those who responded to ESA therapy had significantly lower hepcidin levels (mean 19.15 ng/mL) compared to non-ESA users (mean 35.53 ng/mL), with a statistically significant difference (p = 0.0068). Although patients on injectable iron showed higher hepcidin levels (mean 28.10 ng/mL), this difference was not statistically significant. These findings suggest that measuring hepcidin levels could be a useful tool in optimizing anemia treatment in hemodialysis patients, enabling more personalized and effective use of ESAs and iron thera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add more references, if possible, check the formatting to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heck the formatting, Make sure justify your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2" w:name="_Hlk196140625"/>
      <w:r>
        <w:rPr>
          <w:rFonts w:cs="Arial" w:ascii="Arial" w:hAnsi="Arial"/>
          <w:b/>
          <w:bCs/>
          <w:sz w:val="20"/>
          <w:szCs w:val="20"/>
          <w:lang w:val="en-GB"/>
        </w:rPr>
        <w:t>Evana Kamarudin, University Technology Mara (UiTM), Malay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5:00Z</dcterms:created>
  <dc:creator>anonymous</dc:creator>
  <dc:description/>
  <cp:keywords/>
  <dc:language>en-US</dc:language>
  <cp:lastModifiedBy>Editor-11</cp:lastModifiedBy>
  <dcterms:modified xsi:type="dcterms:W3CDTF">2025-04-21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