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5164"/>
        <w:gridCol w:w="75"/>
        <w:gridCol w:w="9353"/>
        <w:gridCol w:w="6333"/>
        <w:gridCol w:w="108"/>
      </w:tblGrid>
      <w:tr>
        <w:trPr>
          <w:trHeight w:val="290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2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Nursing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NH_13603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ctors Influencing the Utilization of HIV/AIDS Services in Children Aged 0 - 10 Years at Kalingalinga Clinic in Lusaka District, Zambia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14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bookmarkStart w:id="0" w:name="_Hlk170903434"/>
            <w:bookmarkStart w:id="1" w:name="_Hlk171324449"/>
            <w:bookmarkStart w:id="2" w:name="_Hlk170903434"/>
            <w:bookmarkStart w:id="3" w:name="_Hlk171324449"/>
            <w:bookmarkEnd w:id="2"/>
            <w:bookmarkEnd w:id="3"/>
          </w:p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35" w:after="0"/>
              <w:ind w:left="196" w:right="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5"/>
                <w:sz w:val="20"/>
                <w:szCs w:val="20"/>
              </w:rPr>
              <w:t>The study therefore recommended that the Ministry of Health should ensure the availability of child-friendly HIV services at Kalingalinga Clinic, including adequate staffing, consistent drug supply, and shorter waiting times to encourage continued utilization.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should be in one line not more than that.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.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  <w:t>Please verify the obtined results with another  method so that we can verify obtained results.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oderate 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1"/>
        <w:gridCol w:w="5620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bookmarkStart w:id="4" w:name="_Hlk197953263"/>
      <w:bookmarkEnd w:id="4"/>
      <w:r>
        <w:rPr>
          <w:rFonts w:cs="Arial" w:ascii="Arial" w:hAnsi="Arial"/>
          <w:b/>
          <w:sz w:val="20"/>
          <w:szCs w:val="20"/>
          <w:u w:val="single"/>
          <w:lang w:eastAsia="en-US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  <w:bookmarkStart w:id="5" w:name="_Hlk197953263"/>
      <w:bookmarkStart w:id="6" w:name="_Hlk197953263"/>
      <w:bookmarkEnd w:id="6"/>
    </w:p>
    <w:p>
      <w:pPr>
        <w:pStyle w:val="TextBody"/>
        <w:numPr>
          <w:ilvl w:val="0"/>
          <w:numId w:val="0"/>
        </w:numPr>
        <w:outlineLvl w:val="0"/>
        <w:rPr/>
      </w:pPr>
      <w:bookmarkStart w:id="7" w:name="_Hlk197953352"/>
      <w:r>
        <w:rPr>
          <w:rFonts w:cs="Arial" w:ascii="Arial" w:hAnsi="Arial"/>
          <w:b/>
          <w:bCs/>
          <w:sz w:val="20"/>
          <w:szCs w:val="20"/>
        </w:rPr>
        <w:t>Suhas Gaikwad, India</w:t>
      </w:r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nh.com/index.php/AJRN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12T09:12:00Z</dcterms:modified>
  <cp:revision>6</cp:revision>
  <dc:subject/>
  <dc:title/>
</cp:coreProperties>
</file>