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Nursing and Healt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NH_13603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actors Influencing the Utilization of HIV/AIDS Services in Children Aged 0 - 10 Years at Kalingalinga Clinic in Lusaka District, Zamb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article addresses a critical knowledge deficit on obstacles to pediatric HIV service utilization in high-burden, resource-constrained settings. By focusing on Kalingalinga Clinic, it provides localized evidence required for the creation of context-specific interventions to promote early diagnosis, adherence to treatment, and retention in care. Mixed-methods results contextualize and deepen understanding by synthesizing caregiver and provider perspectives, giving policymakers and practitioners actionable evidence. Its emphasis on socio-economic and systemic obstacles aligns with global efforts at achieving equity in HIV treatment and therefore is applicable to similar sub-Saharan African contexts aiming to reach the UNAIDS 95-95-95 goal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03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mple size justification:- Explain why 10% of the target population (n=100) was chosen(e.g., feasibility vs. statistical power)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ata integration:- Describe the qualitative and quantitative data triangulation(e.g., thematic analysis alongside descriptive statistics).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anguage is suitable for academic use but needs minor correction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rrect typos (e.g., "avaialability" to "availability"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7953280"/>
      <w:r>
        <w:rPr>
          <w:rFonts w:cs="Arial" w:ascii="Arial" w:hAnsi="Arial"/>
          <w:b/>
          <w:bCs/>
          <w:sz w:val="20"/>
          <w:szCs w:val="20"/>
          <w:lang w:val="en-GB"/>
        </w:rPr>
        <w:t>Dagnechew Degefu Zeleke, Texila American University, Ethiop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0"/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00" w:leader="none"/>
        <w:tab w:val="right" w:pos="9020" w:leader="none"/>
      </w:tabs>
      <w:spacing w:before="0" w:after="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nh.com/index.php/AJRN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1:00Z</dcterms:created>
  <dc:creator>anonymous</dc:creator>
  <dc:description/>
  <cp:keywords/>
  <dc:language>en-US</dc:language>
  <cp:lastModifiedBy>Editor-11</cp:lastModifiedBy>
  <dcterms:modified xsi:type="dcterms:W3CDTF">2025-05-12T09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927530f8f5479888ac4e22ccf5ae8c</vt:lpwstr>
  </property>
</Properties>
</file>