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7018365"/>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ursing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NH_1356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ATURE ESTIMATION FROM UPPER LIMB MEASUREMENTS IN HEALTHY AND OBESE CHILDRE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IN" w:eastAsia="en-IN"/>
              </w:rPr>
              <w:t>This manuscript is important for the scientific community as it provides valuable insights into the use of upper limb measurements as predictors of stature in children. It offers a practical approach to height estimation, particularly useful in clinical and field settings where direct measurement may be challenging. By including both healthy and obese children, the study enhances the relevance and applicability of its findings across varied pediatric populations. The results support the integration of simple anthropometric tools in growth monitoring and nutritional assessments, contributing to more effective child health evaluation strategies.</w:t>
            </w:r>
          </w:p>
          <w:p>
            <w:pPr>
              <w:pStyle w:val="ListParagraph"/>
              <w:ind w:left="0" w:hanging="0"/>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EED SOME CHANGES MENTIONED IN ORIGINAL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6"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lang w:val="en-GB"/>
        </w:rPr>
      </w:pPr>
      <w:bookmarkStart w:id="7" w:name="_Hlk197343501"/>
      <w:bookmarkEnd w:id="7"/>
      <w:r>
        <w:rPr>
          <w:rFonts w:cs="Arial" w:ascii="Arial" w:hAnsi="Arial"/>
          <w:b/>
          <w:sz w:val="20"/>
          <w:szCs w:val="20"/>
          <w:lang w:val="en-GB"/>
        </w:rPr>
        <w:t>Divya C, University of Agricultural Sciences, Bangalore, India</w:t>
      </w:r>
    </w:p>
    <w:p>
      <w:pPr>
        <w:pStyle w:val="Normal"/>
        <w:rPr>
          <w:rFonts w:ascii="Arial" w:hAnsi="Arial" w:cs="Arial"/>
          <w:b/>
          <w:b/>
          <w:sz w:val="20"/>
          <w:szCs w:val="20"/>
          <w:lang w:val="en-GB"/>
        </w:rPr>
      </w:pPr>
      <w:r>
        <w:rPr>
          <w:rFonts w:cs="Arial" w:ascii="Arial" w:hAnsi="Arial"/>
          <w:b/>
          <w:sz w:val="20"/>
          <w:szCs w:val="20"/>
          <w:lang w:val="en-GB"/>
        </w:rPr>
      </w:r>
      <w:bookmarkStart w:id="8" w:name="_Hlk197343501"/>
      <w:bookmarkStart w:id="9" w:name="_Hlk197343501"/>
      <w:bookmarkEnd w:id="9"/>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h.com/index.php/AJRN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05T07:48:00Z</dcterms:modified>
  <cp:revision>115</cp:revision>
  <dc:subject/>
  <dc:title/>
</cp:coreProperties>
</file>