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Nursing and Healt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NH_13294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Quality of Life and Its Associated Factor Among Elderly Population: A Community-Based Prospective Study in Nepal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study though studied by numerous researchers, presents novelty with specific attention to the elderly of Nepal. An in-depth exploration of quality of life sheds light on the under-explored aspects of factors associated with an individual's life quality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it definitely suits the content of the artic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he abstract of the article is well written and comprehensiv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the research structure and statistics are done scientificall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the references satisfy the study result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the quality of writing and usage of language is satisfactor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ables could have followed standard APA structure also authors could have used graphical representation for ease of understanding of table data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8" w:name="_Hlk193464995"/>
      <w:r>
        <w:rPr>
          <w:rFonts w:cs="Arial" w:ascii="Arial" w:hAnsi="Arial"/>
          <w:b/>
          <w:bCs/>
          <w:sz w:val="20"/>
          <w:szCs w:val="20"/>
          <w:lang w:val="en-GB"/>
        </w:rPr>
        <w:t>Betsy Baby, Kimshealth Hospital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nh.com/index.php/AJRN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3-21T10:26:00Z</dcterms:modified>
  <cp:revision>1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87326c64660b22c5928c5bca6c2238e7023525890f9445d01bc176c39973e1d</vt:lpwstr>
  </property>
</Properties>
</file>