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NH_131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UMATIC CHILDBIRTH AND ITS PSYCHOSOCIAL IMPACT ON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paper has some importance for worldwide community as it deals with the novel issues in psychology and health science ‘TRAUMATIC CHILDBIRTH AND ITS PSYCHOSOCIAL IMPACT ON WOMEN’. In addition, this manuscript indicated the psychosocial impacts of PTSD on women which is currently an emerging issues with globalization effects. Most importantly, it is multidisciplinary issues across psychology, sociology, social work, public health etc. fields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 suggest the title of this study as “Psychosocial Impacts of Traumatic Child Birth on Women: A Systematic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better to organize the abstract into one full and organized paragraph with minimum of 25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background of the manuscript deals only the general concepts of traumatic childbirth issues. However, the background parts expected to deal with the specific objectives/research questions that will guide the study. Sufficient literature review also expected from general to 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Most references are good with in the review period of (2015-2023). However, their inclusion criteria said “Peer-reviewed journal articles” and they also cited some seminar papers in their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ofcour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 try to cover very broad scopes of study. For instance, the duration between 2015-2023 seems broader gaps because this world is rapidly changed with globalization era, the dynamic shift in social psychological consequences occur five years ago might not similar with current trends. On the other hand, the broader geographical location of this review which include the Western nation such as North America, Europe &amp; Australia and compare with Asia by excluding Africa and Latin America seems illogical and inappropriate.</w:t>
            </w:r>
          </w:p>
          <w:p>
            <w:pPr>
              <w:pStyle w:val="NormalWeb"/>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They didn’t mention their specific scopes or their  study area from the conceptualization, theoretical, methodological, empirical, and contextual perspectives. They did not mention the process of data validation, assurance, reliability etc. proc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ndu Teshome Behar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ire Dawa University, Ethiop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19T10:27:00Z</dcterms:modified>
  <cp:revision>115</cp:revision>
  <dc:subject/>
  <dc:title/>
</cp:coreProperties>
</file>