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NH_1313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RAUMATIC CHILDBIRTH AND ITS PSYCHOSOCIAL IMPACT ON WOM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bookmarkStart w:id="0" w:name="_Hlk171324449"/>
      <w:bookmarkStart w:id="1" w:name="_Hlk171324449"/>
      <w:bookmarkEnd w:id="1"/>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While women who are exposed to trauma during the birth process are affected, their families and children, if any, can also be affected. This condition, which affects the family, can be a public health problem that can affect society. Therefore, this study gives important clues about how to prevent a health problem that may become a public health problem and what kind of health care should be provided in cases where it devel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Since the study touched upon the impact of traumatic birth mostly on women and to a lesser extent on service providers, the title could have mentioned not only the women who were exposed but also the health providers. Of course, since English is not my native language, I could be wrong about the scope of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he summary of the article includes the content of the article; It is conveyed in a short, sufficient and clear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 article methodology is well established, all explanations are made in a way that leaves no question marks and general information, discussion and conclusion are sufficient and explanatory. Most of the sources are up-to-date and fluent language is used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References are sufficient and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nce English is not my native language, I may not be able to express a very professional opinion on this subject. But I can say that it is flu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congratulate the researcher or researchers who made such a contribution to the literature. Thank you dear journal team for sharing this study with me. I would like to state that evaluating the work was an achievement for m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lma Hancioglu Aytac,</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Istanbul Esenyurt University, Turkiye</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1172</cp:lastModifiedBy>
  <dcterms:modified xsi:type="dcterms:W3CDTF">2025-05-19T10:26:00Z</dcterms:modified>
  <cp:revision>116</cp:revision>
  <dc:subject/>
  <dc:title/>
</cp:coreProperties>
</file>