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663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UCTURAL ELUCIDATION OF BIOACTIVE CONSTITUENTS OF JUSTICIA CARNEA LEAF USING GAS CHROMATOGRAPHY-MASS SPECTROSCOPY TECHNIQU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4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was good and its needed for the socie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5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4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enoug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uthor have to rectify the technical correction, grammatical correction,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as not mentioned as per journa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have to rectify the grammatical correc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was good, </w:t>
            </w:r>
          </w:p>
          <w:p>
            <w:pPr>
              <w:pStyle w:val="ListParagraph"/>
              <w:ind w:left="13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ly rectify the above stated corrections before the acceptance, Thank you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. Priyanka, Sivaraj Siddha Medical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4:00Z</dcterms:created>
  <dc:creator>anonymous</dc:creator>
  <dc:description/>
  <cp:keywords/>
  <dc:language>en-US</dc:language>
  <cp:lastModifiedBy>Editor-28</cp:lastModifiedBy>
  <dcterms:modified xsi:type="dcterms:W3CDTF">2025-05-20T07:36:00Z</dcterms:modified>
  <cp:revision>9</cp:revision>
  <dc:subject/>
  <dc:title/>
</cp:coreProperties>
</file>