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973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638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ELUCIDATION OF BIOACTIVE CONSTITUENTS OF JUSTICIA CARNEA LEAF USING GAS CHROMATOGRAPHY-MASS SPECTROSCOPY TECHNIQUE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highlights the effective phytochemical compound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Justicia carn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later use in </w:t>
            </w:r>
            <w:r>
              <w:rPr>
                <w:rFonts w:cs="Arial" w:ascii="Arial" w:hAnsi="Arial"/>
                <w:sz w:val="20"/>
                <w:szCs w:val="20"/>
              </w:rPr>
              <w:t>alternative therap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e candidate has put in a substantial amount of effort in carrying out this research and is commended for completing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value the work presented in this review pap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yada Hussein Ali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7:40:00Z</dcterms:modified>
  <cp:revision>127</cp:revision>
  <dc:subject/>
  <dc:title/>
</cp:coreProperties>
</file>