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63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57372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Elucidation Of Bioactive Constituents Of Justicia Carnea Leaf Using Gas Chromatography-Mass Spectroscopy Technique</w:t>
            </w:r>
            <w:bookmarkEnd w:id="0"/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8638989"/>
      <w:r>
        <w:rPr>
          <w:rFonts w:cs="Arial" w:ascii="Arial" w:hAnsi="Arial"/>
          <w:b/>
          <w:bCs/>
          <w:color w:val="000000"/>
          <w:sz w:val="20"/>
          <w:szCs w:val="20"/>
        </w:rPr>
        <w:t>Kahkashan Parvin, Era University, India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07:39:00Z</dcterms:modified>
  <cp:revision>125</cp:revision>
  <dc:subject/>
  <dc:title/>
</cp:coreProperties>
</file>