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663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ELUCIDATION OF BIOACTIVE CONSTITUENTS OF JUSTICIA CARNEA LEAF USING GAS CHROMATOGRAPHY-MASS SPECTROSCOPY TECHNIQU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CRPT PROVIDE SCINTIFIC INFORMATION TO THE COMMUNITI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 MODIFICATION NEED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NSERTION OF MORE FIRGURE LEAD TO BETTER DESCRIP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manshu Singh, Dr A P J Abdul Kalam University Lucknow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07:38:00Z</dcterms:modified>
  <cp:revision>125</cp:revision>
  <dc:subject/>
  <dc:title/>
</cp:coreProperties>
</file>