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65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the Phytochemistry and Thrombolytic Effect of Thaumatophyllum bipinnatifidum Methanolic and Acetonic Extra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to be written properly. It is having lot of mistak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so refer this  </w:t>
            </w:r>
            <w:hyperlink r:id="rId3" w:tgtFrame="_blank">
              <w:r>
                <w:rPr>
                  <w:rStyle w:val="InternetLink"/>
                  <w:rFonts w:eastAsia="MS Mincho;ＭＳ 明朝" w:cs="Arial" w:ascii="Arial" w:hAnsi="Arial"/>
                  <w:color w:val="006DB4"/>
                  <w:sz w:val="20"/>
                  <w:szCs w:val="20"/>
                </w:rPr>
                <w:t>https://doi.org/10.18231/j.ijpp.2022.01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http://doi.org/10.18231/j.ijpp.2019.01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major revision is required in the procedure, contradicting with the result and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miya Kumar Prusty, Institute of Pharmacy and Technology, India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yperlink" Target="https://doi.org/10.18231/j.ijpp.2022.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6T10:08:00Z</dcterms:modified>
  <cp:revision>123</cp:revision>
  <dc:subject/>
  <dc:title/>
</cp:coreProperties>
</file>