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Medical and Pharmaceut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MPS_13651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Study on the Phytochemistry and Thrombolytic Effect of Thaumatophyllum bipinnatifidum Methanolic and Acetonic Extrac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Attachment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Start w:id="7" w:name="_Hlk19526745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7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91115466"/>
      <w:bookmarkStart w:id="9" w:name="_Hlk191115466"/>
      <w:bookmarkEnd w:id="9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ashwini A.Gholkar, SBSPM’s B. Pharmacy College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mps.com/index.php/AJRIMP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16T10:06:00Z</dcterms:modified>
  <cp:revision>118</cp:revision>
  <dc:subject/>
  <dc:title/>
</cp:coreProperties>
</file>