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sceral Adiposity Index and Leptin Levels in Diabetic Subjects in Port Harcourt: Effects of Disease Duration and S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relevant in the context of the constant rise in prevalence of both diabetes mellitus type 2 and obesity. The statistical tests that the authors have used in their study are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clarification regarding the type of diabetes their study participants were suffering fro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. The introduction should project the rationale of the study, and also clarify the type of diabetes the authors have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refi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d in comments in the attached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915429"/>
      <w:bookmarkEnd w:id="6"/>
      <w:r>
        <w:rPr>
          <w:rFonts w:cs="Arial" w:ascii="Arial" w:hAnsi="Arial"/>
          <w:b/>
          <w:color w:val="000000"/>
          <w:sz w:val="20"/>
          <w:szCs w:val="20"/>
        </w:rPr>
        <w:t>Prerna Agarwal, Government Institute of Med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915429"/>
      <w:bookmarkStart w:id="8" w:name="_Hlk19891542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2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973887-91aa-423f-a7bd-b1ae3b4ce383</vt:lpwstr>
  </property>
</Properties>
</file>