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6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isceral Adiposity Index and Leptin Levels in Diabetic Subjects in Port Harcourt: Effects of Disease Duration and S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offers valuable insights into the relationship between Visceral Adiposity Index (VAI) and leptin levels in diabetic individuals, particularly in the context of disease duration and sex-specific differences. By focusing on a population from Port Harcourt, the study adds important regional data to the global understanding of metabolic and hormonal variations in diabetes, which is often underrepresented in the literature. The findings have potential implications for risk stratification, personalized treatment approaches, and improved management of adiposity-related complications in diabetic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lternative title-</w:t>
            </w:r>
            <w:r>
              <w:rPr>
                <w:rFonts w:cs="Arial" w:ascii="Arial" w:hAnsi="Arial"/>
                <w:b/>
                <w:bCs/>
                <w:sz w:val="20"/>
                <w:szCs w:val="20"/>
              </w:rPr>
              <w:t xml:space="preserve"> "Sex- and Duration-Dependent Variations in Visceral Adiposity Index and Leptin Levels Among Diabetic Subjects in Port Harcou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provides a good overview of the study topic—focusing on Visceral Adiposity Index (VAI) and leptin levels in diabetic subjects in Port Harcourt, with attention to disease duration and sex. Following suggestions can be used: The abstract would benefit from a clearer statement of the clinical or scientific rationale for assessing VAI and leptin in relation to sex and disease duration. This will help readers quickly grasp the importance of the study and the objective should be clearly articulated in a separate sentence to distinguish it from the background.</w:t>
            </w:r>
          </w:p>
          <w:p>
            <w:pPr>
              <w:pStyle w:val="Normal"/>
              <w:jc w:val="both"/>
              <w:rPr>
                <w:rFonts w:ascii="Arial" w:hAnsi="Arial" w:cs="Arial"/>
                <w:sz w:val="20"/>
                <w:szCs w:val="20"/>
                <w:lang w:val="en-IN"/>
              </w:rPr>
            </w:pPr>
            <w:r>
              <w:rPr>
                <w:rFonts w:cs="Arial" w:ascii="Arial" w:hAnsi="Arial"/>
                <w:sz w:val="20"/>
                <w:szCs w:val="20"/>
                <w:lang w:val="en-IN"/>
              </w:rPr>
              <w:t xml:space="preserve">Ensure that key details such as sample size, study design, population characteristics, and the analytical approach are briefly but clearly described. </w:t>
            </w:r>
            <w:r>
              <w:rPr>
                <w:rFonts w:cs="Arial" w:ascii="Arial" w:hAnsi="Arial"/>
                <w:sz w:val="20"/>
                <w:szCs w:val="20"/>
              </w:rPr>
              <w:t>The results section should highlight the most significant findings, including whether there were statistically significant differences in VAI or leptin levels by sex or disease duration.</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Overall, the manuscript addresses an important topic and demonstrates a scientifically relevant approach by exploring the interplay between Visceral Adiposity Index (VAI), leptin levels, and key modifiers such as sex and disease duration in diabetic patients. Few suggestions: The manuscript should include justification for the sample size and discuss whether the study was adequately powered to detect differences by sex and disease duration. The conclusions drawn from the data should be proportional to the strength of the findings. Overinterpretation or generalization beyond the study population should be avoided. The discussion should critically engage with possible mechanisms and compare findings with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itable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for the </w:t>
            </w:r>
            <w:r>
              <w:rPr>
                <w:rFonts w:cs="Arial" w:ascii="Arial" w:hAnsi="Arial"/>
                <w:bCs/>
                <w:sz w:val="20"/>
                <w:szCs w:val="20"/>
                <w:lang w:val="en-GB"/>
              </w:rPr>
              <w:t>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Juhi Aggarwal, SGT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12:26:00Z</dcterms:modified>
  <cp:revision>121</cp:revision>
  <dc:subject/>
  <dc:title/>
</cp:coreProperties>
</file>