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MPS_136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 Overview of Transdermal Patches: Opportunities and Obstacles in Modern Drug Deliv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provides a detail review about the transdermal drug delivery system. Transdermal drug delivery system can be a better alternative route of drug delivery for certain medications, thereby increasing the duration of action and reducing frequency of administration maintaining a constant drug level. The review will help the clinicians and healthcare providers enough information about the advantages and disadvantages of transdermal delivery 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8123470"/>
      <w:r>
        <w:rPr>
          <w:rFonts w:cs="Calibri" w:ascii="Calibri" w:hAnsi="Calibri"/>
          <w:b/>
          <w:bCs/>
          <w:color w:val="000000"/>
        </w:rPr>
        <w:t>Virendra Kushwaha, GSVM Medical,college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4T08:2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3a9654-0bae-4d40-8ddd-8f4eae0ae7e3</vt:lpwstr>
  </property>
</Properties>
</file>