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b/>
        <w:tab/>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7709517"/>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360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Overview of Transdermal Patches: Opportunities and Obstacles in Modern Drug Delive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s this title comes2 under the novel drug delivery system (Transdermal Patch) But this review contains some tables related to drugs used in the transdermal patch. Little more innovations in the transdermal patch should be mentioned otherwise it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should be more eye catch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thing factors affecting is not so much needed in this article rather advantages and disadvantages of transdermal patch should be there as in title only it is clearly mentioned that opportunities and obstacles of transdermal pat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it is scientifically correct but it is little bit long it should be in the range between 10 to 15 pa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dd more reference and references should be latest from 2016 to 2024 on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language is suitable and the English quality is also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dd one table in which list of drugs used in the transdermal patch should be mentioned with reference and each and every figure should be mentioned in the tex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Normal"/>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5267455"/>
      <w:bookmarkStart w:id="11" w:name="_Hlk191115466"/>
      <w:bookmarkStart w:id="12" w:name="_Hlk195267455"/>
      <w:bookmarkEnd w:id="11"/>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3" w:name="_Hlk195267455"/>
      <w:r>
        <w:rPr>
          <w:rFonts w:cs="Arial" w:ascii="Arial" w:hAnsi="Arial"/>
          <w:b/>
          <w:sz w:val="20"/>
          <w:szCs w:val="20"/>
          <w:u w:val="single"/>
        </w:rPr>
        <w:t>Reviewer Details:</w:t>
      </w:r>
      <w:bookmarkEnd w:id="13"/>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4" w:name="_Hlk191115466"/>
      <w:bookmarkStart w:id="15" w:name="_Hlk191115466"/>
      <w:bookmarkEnd w:id="15"/>
    </w:p>
    <w:p>
      <w:pPr>
        <w:pStyle w:val="TextBody"/>
        <w:numPr>
          <w:ilvl w:val="0"/>
          <w:numId w:val="0"/>
        </w:numPr>
        <w:outlineLvl w:val="0"/>
        <w:rPr>
          <w:rFonts w:ascii="Arial" w:hAnsi="Arial" w:cs="Arial"/>
          <w:b/>
          <w:b/>
          <w:bCs/>
          <w:sz w:val="20"/>
          <w:szCs w:val="20"/>
          <w:lang w:val="en-GB"/>
        </w:rPr>
      </w:pPr>
      <w:bookmarkStart w:id="16" w:name="_Hlk198123358"/>
      <w:bookmarkEnd w:id="16"/>
      <w:r>
        <w:rPr>
          <w:rFonts w:cs="Arial" w:ascii="Arial" w:hAnsi="Arial"/>
          <w:b/>
          <w:bCs/>
          <w:color w:val="000000"/>
          <w:sz w:val="20"/>
          <w:szCs w:val="20"/>
        </w:rPr>
        <w:t>Vijeta Bhattacharya Banerjee, ITM University, Ind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17" w:name="_Hlk198123358"/>
      <w:bookmarkStart w:id="18" w:name="_Hlk198123358"/>
      <w:bookmarkEnd w:id="1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6:33:00Z</dcterms:created>
  <dc:creator>anonymous</dc:creator>
  <dc:description/>
  <cp:keywords/>
  <dc:language>en-US</dc:language>
  <cp:lastModifiedBy>Editor-28</cp:lastModifiedBy>
  <dcterms:modified xsi:type="dcterms:W3CDTF">2025-05-14T08:25:00Z</dcterms:modified>
  <cp:revision>7</cp:revision>
  <dc:subject/>
  <dc:title/>
</cp:coreProperties>
</file>