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60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verview of Transdermal Patches: Opportunities and Obstacles in Modern Drug Delive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ansdermal Drug Delivery System is a crucial topic for study and as give controlled drug delivery so important and required for some disease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should include technical advance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elam Pawar, Chaudhary Bansi L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4T08:26:00Z</dcterms:modified>
  <cp:revision>120</cp:revision>
  <dc:subject/>
  <dc:title/>
</cp:coreProperties>
</file>