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hyperlink r:id="rId2" w:tgtFrame="_blank">
              <w:r>
                <w:rPr>
                  <w:rStyle w:val="InternetLink"/>
                  <w:rFonts w:cs="Arial" w:ascii="Arial" w:hAnsi="Arial"/>
                  <w:color w:val="0F4C82"/>
                  <w:sz w:val="20"/>
                  <w:szCs w:val="20"/>
                  <w:u w:val="single"/>
                </w:rPr>
                <w:t>Asian Journal of Research in Medical and Pharmaceutical Sciences</w:t>
              </w:r>
            </w:hyperlink>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pPr>
            <w:r>
              <w:rPr>
                <w:rFonts w:cs="Arial" w:ascii="Arial" w:hAnsi="Arial"/>
                <w:b/>
                <w:bCs/>
                <w:sz w:val="20"/>
                <w:szCs w:val="20"/>
                <w:lang w:val="en-GB"/>
              </w:rPr>
              <w:t>Ms_</w:t>
            </w:r>
            <w:r>
              <w:rPr>
                <w:rFonts w:eastAsia="Times New Roman" w:cs="Arial" w:ascii="Arial" w:hAnsi="Arial"/>
                <w:b/>
                <w:bCs/>
                <w:sz w:val="20"/>
                <w:szCs w:val="20"/>
              </w:rPr>
              <w:t>AJRIMPS</w:t>
            </w:r>
            <w:r>
              <w:rPr>
                <w:rFonts w:cs="Arial" w:ascii="Arial" w:hAnsi="Arial"/>
                <w:b/>
                <w:bCs/>
                <w:sz w:val="20"/>
                <w:szCs w:val="20"/>
                <w:lang w:val="en-GB"/>
              </w:rPr>
              <w:t>_135473</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IGITAL TRANSFORMATION IN PHARMACEUTICAL OPERATIONS: A COMPREHENSIVE REVIEW OF IOT APPLICATIONS</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provides a detailed and well-structured review for the role of Industrial Internet of Things (IIoT) applications in pharmaceutical operations. It covers from Manufacturing, warehousing, supply chain Management, clinical research and energy efficiency offering significant insights into how IIoT is reshaping the pharmaceutical industr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2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title is appropriate and accurately reflects the content of the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 is Fairly comprehensive, covering the background, objective and conclusion clearly.</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Minor suggestion: The abstract can be improved by summarizing the key challenges in one line(e.g, “Data security, interoperability, and standardization remain challenges to full-scale adoption.”) to balance the focus between benefits and barri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 scientifically soun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references are adequate and updated. Many references are from 2023 to 2024 showing recenc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ostly yes, but some minor grammatical errors and bit of odd phrasing are present especial;;y missing spaces after punctuations, unnecessary article usage like “the” before technologies and slightly redundant phrasing in few plac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2" w:name="_Hlk197352581"/>
      <w:r>
        <w:rPr>
          <w:rFonts w:cs="Arial" w:ascii="Arial" w:hAnsi="Arial"/>
          <w:b/>
          <w:color w:val="000000"/>
          <w:sz w:val="20"/>
          <w:szCs w:val="20"/>
        </w:rPr>
        <w:t>Teja Krishna Kota, New England College, USA</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imp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05T10:19:00Z</dcterms:modified>
  <cp:revision>118</cp:revision>
  <dc:subject/>
  <dc:title/>
</cp:coreProperties>
</file>